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TỪ 16/12/2024 ĐẾN 20/12/2024</w:t>
        <w:tab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3"/>
        <w:gridCol w:w="1134"/>
        <w:gridCol w:w="3118"/>
        <w:gridCol w:w="2127"/>
        <w:gridCol w:w="1559"/>
        <w:gridCol w:w="1701"/>
        <w:gridCol w:w="272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6/12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Cháo thịt vịt nấu đậu xanh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Sữa c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Đậu hủ, thịt bằm sốt phoamai cà ch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  <w:lang w:val="fr-FR"/>
              </w:rPr>
            </w:pPr>
            <w:r>
              <w:rPr>
                <w:color w:val="000000"/>
                <w:sz w:val="30"/>
                <w:szCs w:val="32"/>
              </w:rPr>
              <w:t>Sald soong nấu thịt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anh long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Su su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ủ tíu mì, tôm, cà rốt củ cả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30"/>
                <w:szCs w:val="32"/>
              </w:rPr>
              <w:t>-    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7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ui nấu thịt bò, su su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Ya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hịt heo, tôm ri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Cải ngọt nấu cá ló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Đu đ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>DC – BP: Bông cải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hở g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18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Miến cua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Sữa chua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 xml:space="preserve">Bún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>Lẩu thái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ôm, mực, thịt heo, cà chua, rau mu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>Chuối c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/>
              <w:t>DC – BP: Bắp cải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color w:val="000000"/>
                <w:sz w:val="30"/>
                <w:szCs w:val="32"/>
              </w:rPr>
              <w:t>Cháo tôm, khoai tây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9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 Bún bò huế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Ya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Trứng cút sốt cà ch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anh nghêu nấu rau dề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Cải thảo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</w:t>
            </w:r>
            <w:r>
              <w:rPr>
                <w:color w:val="000000"/>
                <w:sz w:val="30"/>
                <w:szCs w:val="32"/>
              </w:rPr>
              <w:t>Hoành thánh lá, tôm, thịt heo, su su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0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Mì trứng nấu thịt heo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ánh bông lan chà bông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tươi - Khối lá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Sữa bộ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Gà nấu sữa tươi, khoai tây, cà rốt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Cà chua, đậu hủ trứng gà, thịt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Nước ca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>DC – BP: Đậu cove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Bún xào tôm, cà r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LÊ ANH TH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LÊ ANH TH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4:00Z</dcterms:created>
  <dc:creator>User</dc:creator>
  <dc:description/>
  <cp:keywords/>
  <dc:language>en-US</dc:language>
  <cp:lastModifiedBy>User</cp:lastModifiedBy>
  <cp:lastPrinted>2024-12-06T10:24:00Z</cp:lastPrinted>
  <dcterms:modified xsi:type="dcterms:W3CDTF">2024-12-1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